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Итоговый финансовый отчет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о поступлении и расходовании средств избирательного фонда </w:t>
      </w:r>
    </w:p>
    <w:tbl>
      <w:tblPr>
        <w:tblW w:w="10485" w:type="dxa"/>
        <w:jc w:val="left"/>
        <w:tblInd w:w="-567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0485"/>
      </w:tblGrid>
      <w:tr>
        <w:trPr/>
        <w:tc>
          <w:tcPr>
            <w:tcW w:w="10485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кандидата на должность главы Сунятсенского сельского поселения 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  <w:t>Несмашного Валерия Ивановича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  <w:t>(избирательный фонд создан без открытия специального счета до 5 тысяч рублей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1290</wp:posOffset>
                </wp:positionV>
                <wp:extent cx="641985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596"/>
                              <w:gridCol w:w="6093"/>
                              <w:gridCol w:w="992"/>
                              <w:gridCol w:w="1416"/>
                              <w:gridCol w:w="1013"/>
                            </w:tblGrid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66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ar-SA"/>
                                    </w:rPr>
                                    <w:t>Строка финансового отчет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ar-SA"/>
                                    </w:rPr>
                                    <w:t>Шифр строки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ar-SA"/>
                                    </w:rPr>
                                    <w:t>Сумма, руб.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ar-SA"/>
                                    </w:rPr>
                                    <w:t>Приме</w:t>
                                    <w:softHyphen/>
                                    <w:t>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66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Поступило средств в избирательный фонд, все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в том числе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Поступило средств в установленном порядке для формирования избирательного фонд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из них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1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бственные средства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1.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обровольные пожертвования граждани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1.3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обровольные пожертвования юридического лиц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Поступило в избирательный фонд денежных средств, подпадающих под действие п. 6 ст. 58 Федерального закона от 12 июня 2002 года  № 67-ФЗ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ar-SA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а также средств, превышающих предельный размер пожертвований и собственных средст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из них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2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бственные средства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2.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редства граждани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2.3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редства юридического лиц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Возвращено денежных средств из избирательного фонда, все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в том числе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Перечислено в доход бюджет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Возвращено жертвователям денежных средств, поступивших с нарушением установленного поряд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из них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.2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Гражданам, которым запрещено осуществлять пожертвования либо не указавшим обязательные сведения в платежном документ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.2.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Юридическим лицам, которым запрещено осуществлять пожертвования либо не указавшим обязательные сведения в платежном документ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.2.3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редств, превышающих предельный размер добровольных пожертвован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Возвращено жертвователям денежных средств, поступивших в установленном порядк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Израсходовано средств, все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в том числе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организацию сбора подписей избирателе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1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Из них на оплату труда лиц, привлекаемых для сбора подписей избирателе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предвыборную агитацию через организации телерадиовеща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предвыборную агитацию через редакции периодических печатных издан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выпуск и распространение печатных и иных агитационных материал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проведение публичных массовых мероприят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оплату работ (услуг) информационного и консультационного характе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7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оплату других работ (услуг), выполненных (оказанных) юридическими лицами или гражданами РФ по договора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оплату иных расходов, непосредственно связанных с проведением избирательной кампани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Распределено неизрасходованного остатка средств фонда пропорционально перечисленным в избирательный фонд денежным средствам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vertAlign w:val="superscript"/>
                                      <w:lang w:eastAsia="ar-SA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6603" w:leader="none"/>
                                    </w:tabs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Остаток средств фонда на дату сдачи отчета (заверяется банковской справкой)</w:t>
                                    <w:tab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mallCaps/>
                                      <w:vertAlign w:val="subscript"/>
                                      <w:lang w:eastAsia="ar-SA"/>
                                    </w:rPr>
                                    <w:t>(стр.280=стр.10-стр.100-стр.170-стр.270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5pt;height:841.9pt;mso-wrap-distance-left:9pt;mso-wrap-distance-right:9pt;mso-wrap-distance-top:0pt;mso-wrap-distance-bottom:10pt;margin-top:12.7pt;mso-position-vertical-relative:text;margin-left:15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596"/>
                        <w:gridCol w:w="6093"/>
                        <w:gridCol w:w="992"/>
                        <w:gridCol w:w="1416"/>
                        <w:gridCol w:w="1013"/>
                      </w:tblGrid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66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ar-SA"/>
                              </w:rPr>
                              <w:t>Строка финансового отчет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ar-SA"/>
                              </w:rPr>
                              <w:t>Шифр строки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ar-SA"/>
                              </w:rPr>
                              <w:t>Сумма, руб.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ar-SA"/>
                              </w:rPr>
                              <w:t>Приме</w:t>
                              <w:softHyphen/>
                              <w:t>чание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66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Поступило средств в избирательный фонд, всег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в том числе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Поступило средств в установленном порядке для формирования избирательного фонд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из них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1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бственные средства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1.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обровольные пожертвования граждани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1.3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обровольные пожертвования юридического лиц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Поступило в избирательный фонд денежных средств, подпадающих под действие п. 6 ст. 58 Федерального закона от 12 июня 2002 года  № 67-ФЗ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ar-SA"/>
                              </w:rPr>
                              <w:t>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а также средств, превышающих предельный размер пожертвований и собственных средст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из них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2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бственные средства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2.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редства граждани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2.3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редства юридического лиц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Возвращено денежных средств из избирательного фонда, всег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в том числе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Перечислено в доход бюджет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Возвращено жертвователям денежных средств, поступивших с нарушением установленного поряд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из них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.2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Гражданам, которым запрещено осуществлять пожертвования либо не указавшим обязательные сведения в платежном документ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.2.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Юридическим лицам, которым запрещено осуществлять пожертвования либо не указавшим обязательные сведения в платежном документ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.2.3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редств, превышающих предельный размер добровольных пожертвован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Возвращено жертвователям денежных средств, поступивших в установленном порядк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Израсходовано средств, всег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в том числе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организацию сбора подписей избирателе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1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Из них на оплату труда лиц, привлекаемых для сбора подписей избирателе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предвыборную агитацию через организации телерадиовеща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предвыборную агитацию через редакции периодических печатных издан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выпуск и распространение печатных и иных агитационных материал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проведение публичных массовых мероприят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оплату работ (услуг) информационного и консультационного характе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7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оплату других работ (услуг), выполненных (оказанных) юридическими лицами или гражданами РФ по договорам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оплату иных расходов, непосредственно связанных с проведением избирательной кампани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Распределено неизрасходованного остатка средств фонда пропорционально перечисленным в избирательный фонд денежным средства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vertAlign w:val="superscript"/>
                                <w:lang w:eastAsia="ar-SA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6603" w:leader="none"/>
                              </w:tabs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Остаток средств фонда на дату сдачи отчета (заверяется банковской справкой)</w:t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mallCaps/>
                                <w:vertAlign w:val="subscript"/>
                                <w:lang w:eastAsia="ar-SA"/>
                              </w:rPr>
                              <w:t>(стр.280=стр.10-стр.100-стр.170-стр.270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Calibri"/>
          <w:sz w:val="20"/>
          <w:szCs w:val="24"/>
          <w:lang w:eastAsia="ar-SA"/>
        </w:rPr>
      </w:pPr>
      <w:r>
        <w:rPr>
          <w:rFonts w:eastAsia="Times New Roman" w:cs="Calibri" w:ascii="Times New Roman" w:hAnsi="Times New Roman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240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Правильность сведений, указанных в настоящем финансовом отчете, подтверждаю, других денежных средств, минуя избирательный фонд, на организацию и проведение избирательной кампании не привлекалось. </w:t>
      </w:r>
    </w:p>
    <w:tbl>
      <w:tblPr>
        <w:tblW w:w="1050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360"/>
        <w:gridCol w:w="1260"/>
        <w:gridCol w:w="3775"/>
      </w:tblGrid>
      <w:tr>
        <w:trPr>
          <w:trHeight w:val="632" w:hRule="atLeast"/>
          <w:cantSplit w:val="true"/>
        </w:trPr>
        <w:tc>
          <w:tcPr>
            <w:tcW w:w="5106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Кандидат (уполномоченный представитель по финансовым вопросам)</w:t>
            </w:r>
          </w:p>
        </w:tc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  <w:t>М.П.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77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4.10.2015 г. В.И. Несмашный</w:t>
            </w:r>
          </w:p>
        </w:tc>
      </w:tr>
      <w:tr>
        <w:trPr>
          <w:trHeight w:val="631" w:hRule="atLeast"/>
          <w:cantSplit w:val="true"/>
        </w:trPr>
        <w:tc>
          <w:tcPr>
            <w:tcW w:w="510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77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/>
            </w:pPr>
            <w:r>
              <w:rPr>
                <w:rFonts w:eastAsia="Times New Roman" w:cs="Calibri" w:ascii="Times New Roman" w:hAnsi="Times New Roman"/>
                <w:lang w:eastAsia="ar-SA"/>
              </w:rPr>
              <w:t>(</w:t>
            </w:r>
            <w:r>
              <w:rPr>
                <w:rFonts w:eastAsia="Times New Roman" w:cs="Calibri" w:ascii="Times New Roman" w:hAnsi="Times New Roman"/>
                <w:sz w:val="20"/>
                <w:szCs w:val="20"/>
                <w:lang w:eastAsia="ar-SA"/>
              </w:rPr>
              <w:t>подпись, дата, инициалы, фамилия)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78" w:hRule="atLeast"/>
        </w:trPr>
        <w:tc>
          <w:tcPr>
            <w:tcW w:w="510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едставител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 территориальной избирательной комиссии Михайловского райо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7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4.10.2015 г. Н.С. Горбачева</w:t>
            </w:r>
          </w:p>
        </w:tc>
      </w:tr>
      <w:tr>
        <w:trPr>
          <w:trHeight w:val="178" w:hRule="atLeast"/>
        </w:trPr>
        <w:tc>
          <w:tcPr>
            <w:tcW w:w="510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7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(подпись, дата, инициалы, фамилия)</w:t>
            </w:r>
          </w:p>
        </w:tc>
      </w:tr>
    </w:tbl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sectPr>
      <w:type w:val="nextPage"/>
      <w:pgSz w:w="11906" w:h="16838"/>
      <w:pgMar w:left="567" w:right="624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1:17:00Z</dcterms:created>
  <dc:creator>user01</dc:creator>
  <dc:description/>
  <dc:language>en-US</dc:language>
  <cp:lastModifiedBy>user01</cp:lastModifiedBy>
  <dcterms:modified xsi:type="dcterms:W3CDTF">2015-10-30T01:18:00Z</dcterms:modified>
  <cp:revision>1</cp:revision>
  <dc:subject/>
  <dc:title/>
</cp:coreProperties>
</file>